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2 года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4 квартал 2012 го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определения основных направлений деятельности  администрации Большекарайского  муниципального образования в 4 квартале 2012 года, руководствуясь Положением об администрации Большекарайского 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работы администрации Большекарайского муниципального образования на 4 квартал   2012 года согласно приложе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А.А.Зазульский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Большекарайского МО от 01.10.2012 № 2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12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готовить и внести на обсуждение постоянно- действующего совещания при главе  Большекарайского муниципального образования следующие вопросы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 ходе  проведения месячника « гражданской защиты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ходе выполнения работ по благоустройству и санитарной очистке  территорий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О  стабилизации обстановки с пожарами и гибели в них людей на территории Большекарайского МО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 проведении второго этапа операции «Жилище»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О работе с молодежью по предупреждению правонарушений среди несовершеннолетних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 подготовке и проведении новогодних праздников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ая работа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еспечить  проведение мероприятий по проведению акции «Жилище»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еспечить подготовку и проведение Новогодней Ёлки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дение спортивно- массовых  мероприятий в ФОКе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: зам. главы администрации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карайского МО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2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2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02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5:00Z</dcterms:created>
  <dc:creator>Наталья Николаевна</dc:creator>
  <dc:description/>
  <dc:language>en-US</dc:language>
  <cp:lastModifiedBy>Наталья Николаевна</cp:lastModifiedBy>
  <cp:lastPrinted>2012-10-03T11:26:00Z</cp:lastPrinted>
  <dcterms:modified xsi:type="dcterms:W3CDTF">2012-10-0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